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709" w:firstLine="709"/>
        <w:jc w:val="center"/>
        <w:rPr/>
      </w:pPr>
      <w:r>
        <w:rPr/>
        <w:t>Tab Város Önkormányzata által 2009. évben tervezett közbeszerzési eljárások</w:t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620"/>
        <w:gridCol w:w="1620"/>
        <w:gridCol w:w="1496"/>
        <w:gridCol w:w="2464"/>
        <w:gridCol w:w="1980"/>
      </w:tblGrid>
      <w:tr>
        <w:trPr>
          <w:trHeight w:val="53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rszám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zbeszerzés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123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indításának várható időpont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csült nettó érték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lió F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 eljárási típusa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vezés Szociális Ellátó Központ átalak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 I. n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hívás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, Petőfi 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történt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vezés Oktatási Intézmények felúj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 I. n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hívás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, Petőfi u. 6; Kossuth L. u. 19.; Óvoda u. 4.;</w:t>
            </w:r>
          </w:p>
          <w:p>
            <w:pPr>
              <w:pStyle w:val="Normal"/>
              <w:rPr/>
            </w:pPr>
            <w:r>
              <w:rPr/>
              <w:t>Virág úti főzőkony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történt</w:t>
            </w:r>
          </w:p>
        </w:tc>
      </w:tr>
      <w:tr>
        <w:trPr>
          <w:trHeight w:val="48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db kisbusz beszer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 I. n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hívás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, Kossuth L. u. 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történt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etővel szemközti közpark kialakítása és Mártírok utca zöldfelületi rekonstrukció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 II. n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íl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, Mártírok ut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 Dózsa Gy. utca, Kossuth L. utca csomópont átalakítás (körforgalo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 II. n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íl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, Kossuth L. utca, Tab, Dózsa Gy. ut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őrség épület felúj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 III. n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íl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, Kossuth L. u. 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őbb beadandó pályázattól függőe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MESZ gépbeszer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 III. n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íl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, Dózsa Gy. u. 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őbb beadandó pályázattól függ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közbeszerzési terv nyilvános, az ajánlatkérő azt a 2003. évi CXXIX. törvény 5. §-ában meghatározottak szerint teszi közzé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bCs/>
      <w:i/>
      <w:i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42:00Z</dcterms:created>
  <dc:creator>Windows XP</dc:creator>
  <dc:description/>
  <cp:keywords/>
  <dc:language>en-US</dc:language>
  <cp:lastModifiedBy>Windows XP</cp:lastModifiedBy>
  <dcterms:modified xsi:type="dcterms:W3CDTF">2009-04-30T16:43:00Z</dcterms:modified>
  <cp:revision>1</cp:revision>
  <dc:subject/>
  <dc:title>Tab Város Önkormányzata által 2009</dc:title>
</cp:coreProperties>
</file>