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 Vonzóbb Tabért Közalapítvány  </w:t>
      </w:r>
      <w:r>
        <w:rPr>
          <w:b/>
        </w:rPr>
        <w:t>1995-ban alakult</w:t>
      </w:r>
      <w:r>
        <w:rPr/>
        <w:t xml:space="preserve">. </w:t>
      </w:r>
      <w:r>
        <w:rPr>
          <w:b/>
        </w:rPr>
        <w:t>Induló tőke: 200.000 Ft</w:t>
      </w:r>
      <w:r>
        <w:rPr/>
        <w:t>, melyet a Tab Város Képviselő testülete biztosított célja megvalósítására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Célja</w:t>
      </w:r>
      <w:r>
        <w:rPr>
          <w:sz w:val="24"/>
        </w:rPr>
        <w:t>: - Tab város infrastruktúrájának javítása,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Környezetkultúra, településesztétika fejlesztés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 város művelődés-, oktatás- és egészségügyének támogatás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portolási és szórakozási lehetőségek körének bővítése, magasabb színvonalra emelés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z alapítvány a város fejlődését komplexen támogat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Közhasznú tevékenysége: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Környezetvédelem</w:t>
      </w:r>
    </w:p>
    <w:p>
      <w:pPr>
        <w:pStyle w:val="Heading4"/>
        <w:rPr/>
      </w:pPr>
      <w:r>
        <w:rPr/>
        <w:t xml:space="preserve">          </w:t>
      </w:r>
      <w:r>
        <w:rPr/>
        <w:t xml:space="preserve">A közforgalom számára megnyitott út, híd, alagút fejlesztéséhez, fenntartásához és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üzemeltetéséhez kapcsolódó tevékenysé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port – a munkaviszonyban és a polgári jogi jogviszony keretében megbízás alapjá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folytatott sporttevékenység kivételével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009.évben a Vonzóbb Tabért Közalapítvány vállalkozási tevékenységet nem végzett, célszerinti tevékenységének </w:t>
      </w:r>
      <w:r>
        <w:rPr>
          <w:b/>
          <w:sz w:val="24"/>
        </w:rPr>
        <w:t>eredménye 2.280 eFt</w:t>
      </w:r>
      <w:r>
        <w:rPr>
          <w:sz w:val="24"/>
        </w:rPr>
        <w:t>, ami tőkeváltozásként szerepel a mérleg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özhasznú szervezet vezető tisztségviselője részére 2009.évben semmi féle juttatás nem került kifizetés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Költsévetési támogatás felhasználása:</w:t>
      </w:r>
    </w:p>
    <w:p>
      <w:pPr>
        <w:pStyle w:val="Normal"/>
        <w:jc w:val="both"/>
        <w:rPr/>
      </w:pPr>
      <w:r>
        <w:rPr>
          <w:sz w:val="24"/>
        </w:rPr>
        <w:t>2009.évben  az Alapítvány költségvetési támogatást nem kapott, felhasználás nem törté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Vagyon felhasználása:</w:t>
      </w:r>
    </w:p>
    <w:p>
      <w:pPr>
        <w:pStyle w:val="TextBody"/>
        <w:jc w:val="both"/>
        <w:rPr/>
      </w:pPr>
      <w:r>
        <w:rPr/>
        <w:t>A vagyon felhasználásának bemutatását a 2009.évi pénzügyi beszámoló hűen tükrö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4. Célszerinti juttatások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           2008.évben</w:t>
        <w:tab/>
        <w:t xml:space="preserve">                      2009.év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ab/>
        <w:tab/>
        <w:tab/>
        <w:tab/>
        <w:tab/>
        <w:t xml:space="preserve">    </w:t>
        <w:tab/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Karácsonyi utcai díszítésre</w:t>
        <w:tab/>
        <w:tab/>
        <w:tab/>
        <w:tab/>
        <w:t>332520 Ft</w:t>
        <w:tab/>
        <w:tab/>
        <w:tab/>
        <w:t>11400 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5. Kapott támogatás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b/>
          <w:sz w:val="24"/>
        </w:rPr>
        <w:t xml:space="preserve">2008.évben                            2009.évben    </w:t>
      </w:r>
    </w:p>
    <w:p>
      <w:pPr>
        <w:pStyle w:val="Normal"/>
        <w:rPr/>
      </w:pPr>
      <w:r>
        <w:rPr>
          <w:sz w:val="24"/>
        </w:rPr>
        <w:t xml:space="preserve">Ktgvetési szervtől kapott állami támogatás összege: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ZJA 1 %</w:t>
        <w:tab/>
        <w:tab/>
        <w:tab/>
        <w:tab/>
        <w:tab/>
        <w:tab/>
        <w:t xml:space="preserve"> 0 Ft                                          0 Ft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Tab, 2009.április 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kuratórium elnöke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………</w:t>
      </w:r>
      <w:r>
        <w:rPr>
          <w:color w:val="FFFFFF"/>
          <w:sz w:val="24"/>
        </w:rPr>
        <w:t>jjjiuhuj…</w:t>
      </w:r>
    </w:p>
    <w:p>
      <w:pPr>
        <w:pStyle w:val="Szvegtrzs2"/>
        <w:rPr/>
      </w:pPr>
      <w:r>
        <w:rPr/>
        <w:t xml:space="preserve"> </w:t>
      </w:r>
      <w:r>
        <w:rPr/>
        <w:tab/>
        <w:tab/>
        <w:tab/>
        <w:tab/>
        <w:tab/>
        <w:t>ksddfd</w:t>
        <w:tab/>
        <w:t>…………………………………….nmnbvv……………..uratór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color w:val="FFFFFF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40:00Z</dcterms:created>
  <dc:creator>Polgár Istvánné</dc:creator>
  <dc:description/>
  <dc:language>en-US</dc:language>
  <cp:lastModifiedBy>Polgár Istvánné</cp:lastModifiedBy>
  <cp:lastPrinted>2010-02-26T17:40:00Z</cp:lastPrinted>
  <dcterms:modified xsi:type="dcterms:W3CDTF">2010-02-26T16:58:00Z</dcterms:modified>
  <cp:revision>3</cp:revision>
  <dc:subject/>
  <dc:title>A Jóléti Közalapítvány</dc:title>
</cp:coreProperties>
</file>